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и школьного конкурса рисунков, посвящённого Дню Космонавтики,</w:t>
      </w:r>
    </w:p>
    <w:p>
      <w:pPr>
        <w:pStyle w:val="Normal"/>
        <w:ind w:left="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и учащихся начальных классов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28"/>
        <w:gridCol w:w="4799"/>
      </w:tblGrid>
      <w:tr>
        <w:trPr>
          <w:trHeight w:val="5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мест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мест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место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ина Дарья, 1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вяков Никита, 1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кина Анастасия, 1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рстов Арсений, 1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ашникова Виктория, 2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шнарева Валерия, 2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лозный Егор, 2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ьев Дмитрий, 2 в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ьшина Надежда, 2 в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шань Анастасия, 3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дин Дмитрий, 3 в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Артем, 3 в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гунова Юлия, 4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метова Ксения, 4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м Максим, 4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втаева Алиса, 4 б клас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рман Ярослав, 1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на Алиса, 1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ядина ксения, 1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чук Анастасия, 2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ырева Екатерина, 2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ин Иван, 2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цев Александр, 2 в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ова Софья, 2 в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яев Кирилл, 3 в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ев Дмитрий, 3 в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ов Евгений, 4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енова Ксения, 4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унц Владимир, 4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ова Светлана, 4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дина Алина, 1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ов Арсений, 1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Анастасия, 1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н Арсений, 2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качева София, 2 в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дков Роман, 3 в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кашева Полина, 4 а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ец Кирилл, 4 б клас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20" w:hanging="0"/>
        <w:jc w:val="center"/>
        <w:rPr/>
      </w:pPr>
      <w:r>
        <w:rPr/>
      </w:r>
    </w:p>
    <w:sectPr>
      <w:type w:val="nextPage"/>
      <w:pgSz w:orient="landscape" w:w="16838" w:h="11906"/>
      <w:pgMar w:left="480" w:right="3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39:00Z</dcterms:created>
  <dc:creator>home</dc:creator>
  <dc:description/>
  <cp:keywords/>
  <dc:language>en-US</dc:language>
  <cp:lastModifiedBy>home</cp:lastModifiedBy>
  <dcterms:modified xsi:type="dcterms:W3CDTF">2019-04-13T16:23:00Z</dcterms:modified>
  <cp:revision>3</cp:revision>
  <dc:subject/>
  <dc:title>Итоги школьного конкурса рисунков, посвящённых Дню Космонавтики,</dc:title>
</cp:coreProperties>
</file>