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время карантина в  3 а класс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1. Русский  язык:</w:t>
      </w:r>
      <w:r>
        <w:rPr>
          <w:b/>
          <w:sz w:val="28"/>
          <w:szCs w:val="28"/>
        </w:rPr>
        <w:t xml:space="preserve"> </w:t>
      </w:r>
      <w:r>
        <w:rPr/>
        <w:t xml:space="preserve">- стр. 79 таблица окончаний имен существительных 3 – го склонения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/>
        <w:t>стр. 80 упр. 2, стр. 81 упр. 3, 4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- стр. 82 правило стр. 82 упр. 2, 3, стр. 83. упр. 4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 xml:space="preserve">- стр. 71 – 72 правило написания изложения, текст «Лесной дом»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/>
        <w:t>прочитать, пересказать (устно)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 xml:space="preserve">- стр. 84 упр. 2 Австралийский кенгуру… (По А. Дитриху, Г. Юрмину)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/>
        <w:t xml:space="preserve">списать, текст «Вот так хвост!» прочитать, устно исправь ошибки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/>
        <w:t>Ромы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/>
        <w:t xml:space="preserve">                                 </w:t>
      </w:r>
      <w:r>
        <w:rPr/>
        <w:t>- стр. 86 упр. 1 устно, упр.2, 3, 4, 5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6840</wp:posOffset>
                </wp:positionV>
                <wp:extent cx="114300" cy="228600"/>
                <wp:effectExtent l="635" t="9525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8pt;margin-top:9.2pt;width:8.95pt;height:17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2. Литературное чтение: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/>
        <w:t>стр. 65 «Нивы сжаты …» - наизусть;</w:t>
      </w:r>
    </w:p>
    <w:p>
      <w:pPr>
        <w:pStyle w:val="Normal"/>
        <w:tabs>
          <w:tab w:val="clear" w:pos="708"/>
          <w:tab w:val="left" w:pos="8085" w:leader="none"/>
        </w:tabs>
        <w:ind w:left="360" w:hanging="0"/>
        <w:jc w:val="both"/>
        <w:rPr>
          <w:b/>
          <w:b/>
        </w:rPr>
      </w:pPr>
      <w:r>
        <w:rPr/>
        <w:t xml:space="preserve">                                                        </w:t>
      </w:r>
      <w:r>
        <w:rPr/>
        <w:t>стр. 65 - 66 «Береза» - наизусть;               повторить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</w:t>
      </w:r>
      <w:r>
        <w:rPr/>
        <w:t>- стр. 66- 67 , выразительное чтение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</w:t>
      </w:r>
      <w:r>
        <w:rPr/>
        <w:t>- А.И.Куприн «Собачье счастье», читать, пересказывать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</w:t>
      </w:r>
      <w:r>
        <w:rPr/>
        <w:t xml:space="preserve">- К. Паустовский «Теплый хлеб», читать, пересказывать.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3. Математика:</w:t>
      </w:r>
      <w:r>
        <w:rPr>
          <w:b/>
          <w:sz w:val="28"/>
          <w:szCs w:val="28"/>
        </w:rPr>
        <w:t xml:space="preserve"> </w:t>
      </w:r>
      <w:r>
        <w:rPr/>
        <w:t>- стр. 48 № 197, 198, 199, стр. 49 №  204, 205, 206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-</w:t>
      </w:r>
      <w:r>
        <w:rPr/>
        <w:t xml:space="preserve"> стр. 48 № 200, стр. 51 № 212, 213, стр. 52 № 219, 220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-</w:t>
      </w:r>
      <w:r>
        <w:rPr/>
        <w:t xml:space="preserve"> стр. 49 № 201, стр. 51 №  214, 215, стр. 53 № 221, 222, 223, 224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-</w:t>
      </w:r>
      <w:r>
        <w:rPr/>
        <w:t xml:space="preserve"> стр. 49 № 202, 203, стр. 50 № 208, 209, 210, стр. 52 № 217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</w:p>
    <w:p>
      <w:pPr>
        <w:pStyle w:val="Normal"/>
        <w:ind w:left="360" w:hanging="0"/>
        <w:jc w:val="both"/>
        <w:rPr/>
      </w:pPr>
      <w:r>
        <w:rPr/>
        <w:t>Все дни повторять таблицу умножения и деления!!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4. Окружающий мир:</w:t>
      </w:r>
      <w:r>
        <w:rPr>
          <w:b/>
          <w:sz w:val="28"/>
          <w:szCs w:val="28"/>
        </w:rPr>
        <w:t xml:space="preserve"> </w:t>
      </w:r>
      <w:r>
        <w:rPr/>
        <w:t>- стр. 29 – 33, пересказ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</w:t>
      </w:r>
      <w:r>
        <w:rPr/>
        <w:t>- стр. 34 – 41, пересказ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5. Английский язык:</w:t>
      </w:r>
      <w:r>
        <w:rPr>
          <w:b/>
          <w:sz w:val="28"/>
          <w:szCs w:val="28"/>
        </w:rPr>
        <w:t xml:space="preserve">  </w:t>
      </w:r>
      <w:r>
        <w:rPr/>
        <w:t xml:space="preserve"> - стр. 27 № 5 (читать + письменный перевод), стр. 26 № 4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/>
        <w:t>(устно);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- стр.28 № 6 (письменно по заданию: составить текст о себе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- </w:t>
      </w:r>
      <w:r>
        <w:rPr/>
        <w:t xml:space="preserve">учить слова из списка </w:t>
      </w:r>
      <w:r>
        <w:rPr>
          <w:b/>
        </w:rPr>
        <w:t>доктор -</w:t>
      </w:r>
      <w:r>
        <w:rPr/>
        <w:t xml:space="preserve"> </w:t>
      </w:r>
      <w:r>
        <w:rPr>
          <w:b/>
        </w:rPr>
        <w:t>работа (</w:t>
      </w:r>
      <w:r>
        <w:rPr>
          <w:b/>
          <w:lang w:val="en-US"/>
        </w:rPr>
        <w:t>doctor</w:t>
      </w:r>
      <w:r>
        <w:rPr>
          <w:b/>
        </w:rPr>
        <w:t xml:space="preserve"> - </w:t>
      </w:r>
      <w:r>
        <w:rPr>
          <w:b/>
          <w:lang w:val="en-US"/>
        </w:rPr>
        <w:t>job</w:t>
      </w:r>
      <w:r>
        <w:rPr>
          <w:b/>
        </w:rPr>
        <w:t xml:space="preserve">) –            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                                                       </w:t>
      </w:r>
      <w:r>
        <w:rPr/>
        <w:t>готовиться к диктанту по этим словам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-  учить слова по списку (Какая ваша работа? -  сани (</w:t>
      </w:r>
      <w:r>
        <w:rPr>
          <w:b/>
          <w:lang w:val="en-US"/>
        </w:rPr>
        <w:t>sledge</w:t>
      </w:r>
      <w:r>
        <w:rPr>
          <w:b/>
        </w:rPr>
        <w:t xml:space="preserve">) –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/>
        <w:t xml:space="preserve">произношение слушайте на диске к учебнику -  есть на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флешке)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5:00Z</dcterms:created>
  <dc:creator>12345</dc:creator>
  <dc:description/>
  <dc:language>en-US</dc:language>
  <cp:lastModifiedBy>User</cp:lastModifiedBy>
  <cp:lastPrinted>2019-02-06T21:41:00Z</cp:lastPrinted>
  <dcterms:modified xsi:type="dcterms:W3CDTF">2019-02-20T13:05:00Z</dcterms:modified>
  <cp:revision>2</cp:revision>
  <dc:subject/>
  <dc:title>Задания</dc:title>
</cp:coreProperties>
</file>