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 итогового диктанта за 2015-2016 учебный год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Style w:val="Emphasis"/>
          <w:b/>
          <w:bCs/>
          <w:color w:val="000000"/>
          <w:sz w:val="28"/>
          <w:szCs w:val="28"/>
        </w:rPr>
        <w:t>Кукушонок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ершине ели было гнездо. Рядом с маленькими яичками там лежало одно большое. Его подкинула кукушка.</w:t>
      </w:r>
    </w:p>
    <w:p>
      <w:pPr>
        <w:pStyle w:val="Style15"/>
        <w:spacing w:before="0" w:after="0"/>
        <w:ind w:left="70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тенцы вылупились. Родители усердно кормили птенцов. Кукушонок стал выталкивать братьев из гнезда.</w:t>
      </w:r>
    </w:p>
    <w:p>
      <w:pPr>
        <w:pStyle w:val="Style15"/>
        <w:spacing w:before="0" w:after="0"/>
        <w:ind w:left="70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й внучок забрал подкидыша домой. Кукушонок поселился в старом птичьем гнезде. Кошки Мурки тогда в доме не было. Птенец без страха летал по комнате. Скоро пушок на крылышках сменили перья.                         Мы выпустили кукушонка на волю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мматические задани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12 предложении подчеркнуть все члены предлже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обрать по составу: маленькими, птенцы, крылышках, кукушоно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.Спиши, вставляя пропущенные букв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т на болот…,рос в бедност…,служить на границ…, седло для лошад…, живет на север…,гуляет по алле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апиши существительные в форме единственного числа. В скобках укажи склонени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учи, печи, дочери, чижи, плащи, мыш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* Образуй от данных слов и запиши имена существительные с суффиксами –ок,-ек,-и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нок, творог, горох, сынок, карандаш, каблук, конверт, паук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5:00Z</dcterms:created>
  <dc:creator>User</dc:creator>
  <dc:description/>
  <cp:keywords/>
  <dc:language>en-US</dc:language>
  <cp:lastModifiedBy>User</cp:lastModifiedBy>
  <dcterms:modified xsi:type="dcterms:W3CDTF">2015-12-03T16:57:00Z</dcterms:modified>
  <cp:revision>3</cp:revision>
  <dc:subject/>
  <dc:title>Демоверсия итогового диктанта за 2015-2016 учебный год</dc:title>
</cp:coreProperties>
</file>