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итогов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з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. Найди значения выраж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23 • 4            820 – 160 • 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96 : 3            8 • (360 : 90) + 54 : 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85 : 17          180 • 3 – 80 • 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560 : 80        720 : 90 • 6 – 18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. Начерти прямоуголь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сторонами 5 см и 3 см. Найди площадь и периметр этого прямоугольн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 Найди значения выра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79 246 – 48 53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253 724 + 85 67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14 381 – 13 625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одном мешке 27 кг крупы, а в другом в 3 раза меньше. Всю крупу расфасовали в пакеты по 2 кг. Сколько пакетов получ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Длина ломано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оящей из 3 звеньев, равна 9 см. Построй одну из таких ломаных. Запиши длину каждого ее зв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. Найди значения выра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24 • 3            700 – 170 • 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84 : 4             7 • (720 : 80) + 63 : 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95 : 19           150 • 6 – 50 • 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490 : 70          540 : 60 • 7 – 19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. Начерти прямоуголь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сторонами 6 см и 4 см. Найди площадь и периметр этого прямоугольн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 Найди значения выра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93 118 – 88 36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564 812 + 54 67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12 369 – 11 981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одного участка собрали 96 кг картофеля, а с другого в 3 раза меньше. Весь картофель расфасовали в пакеты по 4 кг. Сколько пакетов получ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Длина лома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остоящей из 3 звеньев, равна 11 см. Построй одну из таких ломаных. Запиши длину каждого звена.</w:t>
        <w:b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5:00Z</dcterms:created>
  <dc:creator>User</dc:creator>
  <dc:description/>
  <cp:keywords/>
  <dc:language>en-US</dc:language>
  <cp:lastModifiedBy>User</cp:lastModifiedBy>
  <dcterms:modified xsi:type="dcterms:W3CDTF">2015-12-03T16:59:00Z</dcterms:modified>
  <cp:revision>5</cp:revision>
  <dc:subject/>
  <dc:title>Демоверсия итоговой контрольной работы </dc:title>
</cp:coreProperties>
</file>