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версия итоговой контро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за 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Вычи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-18=                     49:7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37=                   24:6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=54=                    6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7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-36=                     3· 5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+34=                    4· 5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+45=                   27:9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Решите задач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кольной олимпиаде по окружающему миру  приняли участие 18 учащихся первых классов, вторых – в 2 раза больше, чем первых, а  третьих столько, сколько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 первых и  во вторых вместе. Сколько учащихся приняли участие в олимпиаде по окружающему миру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ыпиши числовое выражение и найди его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· 2=3· 6         (54:9)· 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Сумма двух сторон квадрата равна 12 см. Чему равен периметр этого квадра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55:00Z</dcterms:created>
  <dc:creator>User</dc:creator>
  <dc:description/>
  <cp:keywords/>
  <dc:language>en-US</dc:language>
  <cp:lastModifiedBy>User</cp:lastModifiedBy>
  <dcterms:modified xsi:type="dcterms:W3CDTF">2015-11-29T16:01:00Z</dcterms:modified>
  <cp:revision>3</cp:revision>
  <dc:subject/>
  <dc:title>Демоверсия итоговой контрольной работы </dc:title>
</cp:coreProperties>
</file>