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КАК МЕТОД ОБУЧЕНИЯ В НАЧАЛЬНОЙ ШКОЛ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пивина Наталия Петровна, учитель начальных классов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«СОШ № 8 г. Петровска Саратовской области»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й статье говорится об игре, как одной из форм обучения в начальной школ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самое любимое, самое естественное и полезное занятие детей младшего школьного возраста.  Авторы подчеркивают, что игра  помогает развивать учащимся сво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особ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готовиться к жизни, к общению с людьми. Она регулирует вс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изненные поз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а. Далее авторы раскрывают технологии использования игр в своей педагогической практике. Статья показывает разделение игр по виду деятельности, по характеру педагогического процесса, по характер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овой метод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 содержанию. И в заключении статьи авторы рекомендуют каждому учителю начальной школы разнообразить вид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овы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роках и во внеурочное время.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…Игра – это искра, зажигающая огонек пытливости и любознательности».</w:t>
      </w:r>
    </w:p>
    <w:p>
      <w:pPr>
        <w:pStyle w:val="Normal"/>
        <w:spacing w:lineRule="auto" w:line="240" w:before="0" w:after="0"/>
        <w:ind w:left="4536" w:firstLine="15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.А. Сухомлинск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работы с учениками, наблюдения, самоанализ педагогической деятельности, анализ деятельности учеников позволяют делать выводы, обобщения, переосмысливать подходы, используемые технологии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едагогический принцип – уважительное отношение к ученикам, к их личности, признание их индивидуальности. Наблюдения за учебным процессом на уроках и во внеурочное время  помогают сделать вывод о том, что более продуктивной будет та деятельность, в которой присутствуют игры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игры в настоящее время повышается и из-за перенасыщения современного школьника информацией. Во всем мире, и в России в частности, неизмеримо расширяется предметно – информационная  среда. Телевидение, компьютерные сети в последнее время обрушивают на учащихся огромный поток ненужной информации. Актуальной задачей школы становится развитие  самостоятельной оценки и отбора получаемой информации. Одной из форм обучения, развивающей подобные умения, является игра, способствующая практическому использованию полученных знаний на уроке и во внеурочное время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изни детей младшего школьного возраста игра является ведущей деятельностью. Играющий ребенок находится в хорошем расположении духа, активен, доброжелателен. Он меньше устает, внимание у него сохраняется до конца урока, учебный материал, даваемый в игровой деятельности, усваивается лучше. Изученный в процессе игры материал забывается учащимися медленнее, чем материал, при котором игра не использовалась. Игра делает процесс познания доступным, увлекательным, занимательным для школьников, благодаря участию которой в процессе обучения, усвоение знаний становится более качественным и прочным. С помощью игры удается сконцентрировать внимание даже самых инертных учащихся. Вначале они проявляют интерес только к игре, а затем и к учебному материалу, без которого игра невозможна. Постепенно у детей проявляется интерес и к учебному процессу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детей в игре перемещается от игрового действия к умственной задаче. Она является ценным средством воспитания интеллектуальной активности. В ней дети охотно преодолевают трудности, тренируют свои умственные познания, развивают способности и умения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ше перечисленные принципы ложатся в основу нашего педагогического опыта.        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гра наряду с трудом и учением – один из основных видов деятельности человека. По определению, игра –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 Игра, являясь развлечением, отдыхом, способна перерасти в обучение, в творчество, в терапию, в модель типа человеческих отношений и проявлений в труде, воспита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у как метод обучения и воспитания, передачи опыта старших поколений младшим люди использовали с древности. Широкое применение игра находит в народной педагогике, в дошкольных и внешкольных учреждениях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педагогической деятельности мы опираемся на активизацию и интенсификацию учебного процесса, где игровая деятельность используется в следующих случа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самостоятельных технологий для освоения понятия, темы и даже раздела учебного предм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элементы (иногда весьма существенные) более обширной технолог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технологии урока (занятия) или его фрагмента (введения, объяснения, закрепления, упражнения, контрол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технология внеклассной работы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ую форму занятий мы создаем при помощи игровых приемов и ситуаций, которые выступают как средство побуждения, стимулирования учащихся к учебной деятельности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ю игровых приемов и ситуаций при урочной форме занятий организуем по таким основным направления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ую цель ставим перед учащимися в форме игровой задач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ую деятельность подчиняем правилам игр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материал используем в качестве ее сред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ую деятельность вводим элемент соревнования, который переводит дидактическую задачу в игрову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шное выполнение дидактического задания связываем с игровым результатом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и роль игровой технологии в учебном процессе, сочетание элементов игры и учения во многом зависит от понимания учителем функций и классификации педагогических игр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характеру педагогического процесса выделяем следующие группы игр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, тренировочные, контролирующие и обобщающие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тельные, воспитательные, развивающие, социализирующие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продуктивные, продуктивные, творческие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, диагностические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арактеру игровой методики применяем три большие типологии игр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с готовыми «жесткими» правилам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«вольные», правила которых устанавливаю по ходу игровых действий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, которые сочетают и свободную игровую стихию, и правила, принятые в качестве условия игры и возникающие по ее ходу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овой модели учебного процесса создаем  проблемные ситуации через введение игровой ситуации: проблемная ситуация проживается участниками в ее игровом воплощении, основу деятельности составляет игровое моделирование, часть деятельности учащихся происходит в условно – игровом плане. Ребята действуют по игровым правилам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ая обстановка трансформирует и позицию педагога,                    балансирует между ролью организатора, помощника и соучастника общего действия. Итоги игры выступают в двойном плане – как игровой и как учебно – познавательный результат. Дидактическую функцию игры реализуем через обсуждение игрового действия, анализа соотношения игровой ситуации, ее соотношения с реальностью. Важнейшая роль в данной модели принадлежит заключительному обсуждению, в котором совместно с учащимися анализируем ход и результаты игры, а также ход учебно – игрового взаимодействия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рсенале нашей педагогической практики содержатся игры, способствующие обогащению и закреплению у детей бытового словаря, связной речи; игры, направленные на развитие числовых представлений, обучение счету, и игры, развивающие память, внимание, наблюдательность, укрепляющие волю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ивность дидактических игр зависит, во – первых, от систематического их использования; во – вторых, от целенаправленности программы игр в сочетании с обычными дидактическими упражнениями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ая технология строится нами как целостное образование, охватывающее определенную часть учебного процесса и объединенное общим содержанием, сюжетом, персонажем. В нее включаем последовательно игры и упражнения, формирующие умения выделять основные,  характерные признаки предметов, сравнивать, сопоставлять их; группы игр на обобщение предметов по определенным признакам; группы игр,  в процессе которых у младших школьников развиваем умение отличать реальные явления от нереальных; группы игр, воспитывающих умение владеть собой,  быстроту реакции на слово, фонематический слух, смекалку и др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игровой сюжет развиваем параллельно основному содержанию обучения, помогаем активизировать учебный процесс, осваивать учебные элементы. Составление игровых технологий из отдельных игр и элементов – забота каждого педагог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огуславская, З.М. Развивающие игры для детей младшего школьного возраста. / З.М. Богуславская, Е.О. Смирнова. – М.: Просвещение,2001. – 207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айнер, М.Э. Коррекция поведения школьников с помощью игры // Начальная школа. – 2004. - № 1. - С. 9-1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игорович, Л.А. Педагогика и психология. / Л.А. Григорович, Т.Д. Марцинковская. – М.: Гардарики, 2013. – 416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оль, В.М. Психология и педагогика: учебное пособие. / В.М. Кроль.  – М.: Высшая школа, 2011. – 438 с. С. 123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роль, В.М. Психология и педагогика: учебное пособие. / В.М. Кроль. – М.: Высшая школа, 2011. – 438 с. С. 12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аркова, А.К. «Формирование мотивации учения». – М.: Просвещение, 1990 г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Эльконин, Д.Б. Психология игры. / Д.Б. Эльконин. – М.: Просвещение, 1988. – 184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5:00Z</dcterms:created>
  <dc:creator>кабинет нач.кл.</dc:creator>
  <dc:description/>
  <cp:keywords/>
  <dc:language>en-US</dc:language>
  <cp:lastModifiedBy>Admin</cp:lastModifiedBy>
  <dcterms:modified xsi:type="dcterms:W3CDTF">2020-05-15T14:46:00Z</dcterms:modified>
  <cp:revision>6</cp:revision>
  <dc:subject/>
  <dc:title/>
</cp:coreProperties>
</file>