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а класс</w:t>
      </w:r>
    </w:p>
    <w:p>
      <w:pPr>
        <w:pStyle w:val="Normal"/>
        <w:rPr/>
      </w:pPr>
      <w:r>
        <w:rPr/>
        <w:t>24.11.2020 (вторник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3719"/>
        <w:gridCol w:w="6947"/>
        <w:gridCol w:w="297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ссылка на электронный ресур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аница в Контакте и т.п. (указать)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.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. 55 № 4А (письменный перев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bestev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bestev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Н.В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vk.com/club1938634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полные квадратные уравн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. 4.3 учебника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мотрите видеоурок, сделайте записи в тетрадь. Решите на закрепление №225 а,г,ж), 226 а,г,ж,к). Фото пришлите в сообщениях сегодн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kireevanatav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kireevanatav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О.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8. А. С. Пушкин. «История Пугачёва» (отрывки). «Капитанская дочка»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678/train/" \l "19957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678/train/#19957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-30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678/train/" \l "19957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678/train/#19957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+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lelik-2505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lelik-2505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О.А,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шение задач по теме «Изменение агрегатных состояний вещества» 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vk.com/video158935084_17151241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знакомиться с материалом урока. 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зультаты решения задач прислать учителю. № 874, 8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слать выполненное задание по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vk.com/id493153808</w:t>
              </w:r>
            </w:hyperlink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Л.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 11-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3 письменно (таб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d/climowa@yandex.ru</w:t>
              </w:r>
            </w:hyperlink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Артёмова Е.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Циф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урокцифры.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-30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ртификаты прислать классному руководителю в группу в 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vk.com/club1519668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25.11.2020 (среда)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44"/>
        <w:gridCol w:w="4504"/>
        <w:gridCol w:w="5954"/>
        <w:gridCol w:w="297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ссылка на электронный ресур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аница в Контакте и т.п. (указать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Л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утренняя и внешняя политика России в 1725–1762 гг. Состояние экономики. Национальная и религиозная поли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конспек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51765</wp:posOffset>
                      </wp:positionV>
                      <wp:extent cx="188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95pt" to="437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шать все зад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lid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climow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294975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19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шунова Е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скровая обработка материалов. Электрохимическая обработка металлов. Ультразвуковая обработк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14/main/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314/train/" \l "19317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314/train/#1931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 файл  Дневник. Ру (домашне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О.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 технологии в бюджете  семьи. Коммуникац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й экономи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tehnologii-na-temu-informacionnie-tehnologii-v-domashney-ekonomike-klass-244019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в конце презентации. Слайд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m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id17681135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лева Т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вихр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 19, письменно ответить на вопросы раздела «Проверим знания» на стр. 122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golevat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Н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D1B"/>
              </w:rPr>
              <w:t xml:space="preserve">Площадь параллелограмма, треугольника, трапе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. Пароль для входа  и запись урока найдете на странице уро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club193863488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53 учебника. Посмотрите видео-урок, сделайте записи в тетрадь. Решите на закрепление № 471, № 47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367478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5. простое глаголь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70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70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+ тренировочны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lelik-2505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lelik-2505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ков Е.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овников В.Ю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11.2020 (четверг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1"/>
        <w:gridCol w:w="4395"/>
        <w:gridCol w:w="6378"/>
        <w:gridCol w:w="297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ссылка на электронный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аница в Контакте и т.п. (указать)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lid/climowa@yandex.r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 рассуждение «Как ты понимаешь смысл эпиграфа повести «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D1B"/>
              </w:rPr>
              <w:t xml:space="preserve">Неполные квадратные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. Пароль для входа  и запись урока найдете в группе в ВК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006058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творческую работу (примеры привести из «Капитанской дочки», используя цит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k-2505@yandex.ru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овников В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D1B"/>
              </w:rPr>
              <w:t xml:space="preserve">Неполные квадратные уравнения.  Неполные квадратные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. Пароль для входа  и запись урока найдете на странице урок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club1938634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е уро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club193863488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57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bestev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bestev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ков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E1F5FE" w:val="clear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E1F5FE" w:val="clear"/>
                </w:rPr>
                <w:t>Всероссийский интерактивный квест «Первому пешеходу приготовиться»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saferoad.foxfor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глашение выслано классным руководи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519668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27.11.2020 (пятница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1"/>
        <w:gridCol w:w="4395"/>
        <w:gridCol w:w="6378"/>
        <w:gridCol w:w="297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ссылка на электронный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аница в Контакте и т.п. (указать)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й этикет в русской культуре и его основные особ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пр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event1802423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ков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7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instrText xml:space="preserve"> HYPERLINK "https://mail.yandex.ru/?uid=28351967" \l "compose?to=bestev@yandex.ru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0"/>
                <w:szCs w:val="20"/>
                <w:shd w:fill="FFFFFF" w:val="clear"/>
              </w:rPr>
              <w:t>bestev@yandex.ru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ее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D1B"/>
              </w:rPr>
              <w:t xml:space="preserve">Решение квадратного уравнения обще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. Пароль для входа  и запись урока найдете на странице урок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club193863488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4.4 учебника. Посмотрите видео-урок, сделайте записи в тетрадь. Решите на закрепление №240 (2 стол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367478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рева С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D1B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863488" TargetMode="External"/><Relationship Id="rId3" Type="http://schemas.openxmlformats.org/officeDocument/2006/relationships/hyperlink" Target="https://vk.com/video158935084_171512416" TargetMode="External"/><Relationship Id="rId4" Type="http://schemas.openxmlformats.org/officeDocument/2006/relationships/hyperlink" Target="https://vk.com/id493153808" TargetMode="External"/><Relationship Id="rId5" Type="http://schemas.openxmlformats.org/officeDocument/2006/relationships/hyperlink" Target="mailto:lid/climowa@yandex.ru" TargetMode="External"/><Relationship Id="rId6" Type="http://schemas.openxmlformats.org/officeDocument/2006/relationships/hyperlink" Target="https://vk.com/away.php?to=http%3A%2F%2F%F3%F0%EE%EA%F6%E8%F4%F0%FB.%F0%F4&amp;post=-151966830_2874&amp;cc_key=" TargetMode="External"/><Relationship Id="rId7" Type="http://schemas.openxmlformats.org/officeDocument/2006/relationships/hyperlink" Target="https://vk.com/club151966830" TargetMode="External"/><Relationship Id="rId8" Type="http://schemas.openxmlformats.org/officeDocument/2006/relationships/hyperlink" Target="https://resh.edu.ru/subject/lesson/2534/start/" TargetMode="External"/><Relationship Id="rId9" Type="http://schemas.openxmlformats.org/officeDocument/2006/relationships/hyperlink" Target="mailto:lid/climowa@yandex.ru" TargetMode="External"/><Relationship Id="rId10" Type="http://schemas.openxmlformats.org/officeDocument/2006/relationships/hyperlink" Target="https://vk.com/id294975963" TargetMode="External"/><Relationship Id="rId11" Type="http://schemas.openxmlformats.org/officeDocument/2006/relationships/hyperlink" Target="mailto:lena20111969@yandex.ru" TargetMode="External"/><Relationship Id="rId12" Type="http://schemas.openxmlformats.org/officeDocument/2006/relationships/hyperlink" Target="https://resh.edu.ru/subject/lesson/3314/main/" TargetMode="External"/><Relationship Id="rId13" Type="http://schemas.openxmlformats.org/officeDocument/2006/relationships/hyperlink" Target="https://infourok.ru/prezentaciya-po-tehnologii-na-temu-informacionnie-tehnologii-v-domashney-ekonomike-klass-2440192.html" TargetMode="External"/><Relationship Id="rId14" Type="http://schemas.openxmlformats.org/officeDocument/2006/relationships/hyperlink" Target="mailto:ermakova_o.n@mail.ru" TargetMode="External"/><Relationship Id="rId15" Type="http://schemas.openxmlformats.org/officeDocument/2006/relationships/hyperlink" Target="https://vk.com/club193863488" TargetMode="External"/><Relationship Id="rId16" Type="http://schemas.openxmlformats.org/officeDocument/2006/relationships/hyperlink" Target="https://vk.com/id136747833" TargetMode="External"/><Relationship Id="rId17" Type="http://schemas.openxmlformats.org/officeDocument/2006/relationships/hyperlink" Target="https://resh.edu.ru/subject/lesson/2701/start/" TargetMode="External"/><Relationship Id="rId18" Type="http://schemas.openxmlformats.org/officeDocument/2006/relationships/hyperlink" Target="https://resh.edu.ru/subject/lesson/2701/start/" TargetMode="External"/><Relationship Id="rId19" Type="http://schemas.openxmlformats.org/officeDocument/2006/relationships/hyperlink" Target="https://vk.com/club200605817" TargetMode="External"/><Relationship Id="rId20" Type="http://schemas.openxmlformats.org/officeDocument/2006/relationships/hyperlink" Target="https://vk.com/club193863488" TargetMode="External"/><Relationship Id="rId21" Type="http://schemas.openxmlformats.org/officeDocument/2006/relationships/hyperlink" Target="https://vk.com/club193863488" TargetMode="External"/><Relationship Id="rId22" Type="http://schemas.openxmlformats.org/officeDocument/2006/relationships/hyperlink" Target="https://ml.foxford.ru/u/nrd.php?p=aHFnzXE3Ds_906_2414350_1_11&amp;ems_l=3462972&amp;d=NzQxODk5|MGIwMmJhMGUzMzMyODZiODJkN2Q3ODM4NjY1MGIwYzU0ODQ5YzQ1NQ%3D%3D|aHR0cHM6Ly9zYWZlcm9hZC5mb3hmb3JkLnJ1Lz91dG1fc291cmNlPXRlYWNoZXImdXRtX21lZGl1bT1pbnZpdGUmdXRtX2NhbXBhaWduPWdpYmRk|" TargetMode="External"/><Relationship Id="rId23" Type="http://schemas.openxmlformats.org/officeDocument/2006/relationships/hyperlink" Target="https://saferoad.foxford.ru/" TargetMode="External"/><Relationship Id="rId24" Type="http://schemas.openxmlformats.org/officeDocument/2006/relationships/hyperlink" Target="https://vk.com/club151966830" TargetMode="External"/><Relationship Id="rId25" Type="http://schemas.openxmlformats.org/officeDocument/2006/relationships/hyperlink" Target="https://vk.com/event180242370" TargetMode="External"/><Relationship Id="rId26" Type="http://schemas.openxmlformats.org/officeDocument/2006/relationships/hyperlink" Target="https://vk.com/club193863488" TargetMode="External"/><Relationship Id="rId27" Type="http://schemas.openxmlformats.org/officeDocument/2006/relationships/hyperlink" Target="https://vk.com/id13674783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1:00Z</dcterms:created>
  <dc:creator>1</dc:creator>
  <dc:description/>
  <dc:language>en-US</dc:language>
  <cp:lastModifiedBy>Пользователь</cp:lastModifiedBy>
  <dcterms:modified xsi:type="dcterms:W3CDTF">2020-11-25T01:32:00Z</dcterms:modified>
  <cp:revision>4</cp:revision>
  <dc:subject/>
  <dc:title>24</dc:title>
</cp:coreProperties>
</file>